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54</w:t>
        <w:tab/>
        <w:t>STOP</w:t>
        <w:noBreakHyphen/>
        <w:t xml:space="preserve">LOSS COVERAGE </w:t>
        <w:noBreakHyphen/>
        <w:t xml:space="preserve">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; 58</w:t>
        <w:noBreakHyphen/>
        <w:t>249; 58</w:t>
        <w:noBreakHyphen/>
        <w:t>254.7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